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影视艺术学院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专业课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注意：本大纲为参考性考试大纲，是考生需要掌握的基本内容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22</w:t>
      </w:r>
      <w:r>
        <w:rPr>
          <w:rFonts w:ascii="宋体;SimSun" w:hAnsi="宋体;SimSun" w:cs="宋体;SimSun"/>
          <w:b/>
          <w:bCs/>
          <w:sz w:val="28"/>
          <w:szCs w:val="28"/>
        </w:rPr>
        <w:t>《中外影视史与作品分析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了解中外影视史的发展历程，掌握重要影视现象、影视作品与社会文化之间的关系，能够对具体影视作品进行微观分析和宏观读解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要考察知识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中外电影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方电影的发展历程及其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国电影的发展历程及其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要电影运动和流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重要电影创作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世界主要电影类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当代中国及世界电影重要创作现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中外电视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世界电视诞生与发展历程及现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国电视发展历程的阶段划分及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视艺术分类及其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当代中国及世界电视重要创作现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影视艺术前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影视艺术创作、传播现状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影视艺术的艺术性与技术性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影视艺术的艺术性与商业性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影视艺术审美文化与大众文化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影视艺术的人文关怀与社会责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852</w:t>
      </w:r>
      <w:r>
        <w:rPr>
          <w:rFonts w:ascii="宋体;SimSun" w:hAnsi="宋体;SimSun" w:cs="宋体;SimSun"/>
          <w:b/>
          <w:bCs/>
          <w:sz w:val="28"/>
          <w:szCs w:val="28"/>
        </w:rPr>
        <w:t>《剧本创作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影视编剧基础知识和剧作技巧，具有影视剧本的创意策划及创作实践能力，能够有效运用各种编剧技巧进行影视剧本创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要考察知识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影视编剧的思维能力及素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强调影视编剧的创新思维及创意策划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情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情节点、情节线、情节段落、主要情节模式的特点和设置，冲突、悬念、细节的重要作用及运用技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物与动作、人物关系设置、人物性格的生成方式、配角的作用及设置、人物分析与塑造、对白、独白和旁白的创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要结构种类及特点、结构划分的具体环节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编剧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题表达技巧、叙事风格技巧和叙事节奏技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3:00Z</dcterms:created>
  <dc:creator>微软中国</dc:creator>
  <dc:description/>
  <cp:keywords/>
  <dc:language>en-US</dc:language>
  <cp:lastModifiedBy>Administrator</cp:lastModifiedBy>
  <cp:lastPrinted>2015-07-22T09:22:00Z</cp:lastPrinted>
  <dcterms:modified xsi:type="dcterms:W3CDTF">2019-02-27T01:57:00Z</dcterms:modified>
  <cp:revision>8</cp:revision>
  <dc:subject/>
  <dc:title>《中外影视史与作品分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