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hanging="424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624459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师范大学科研工作量计算办法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调动广大教师科研工作积极性，加强科研团队建设，同时为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研人员计算科研工作量提供合理、有效办法，经学校研究，特制定《辽宁师范大学科研工作量计算办法实施细则（试行）》。具体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核定原则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最大限度地调动广大教师科研的积极性，多出成果，出好成果，体现科研管理与时俱进、动态发展及我校科研评价的前瞻性、科学性、公平性、实效性为原则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能促进科研团队建设和青年教师培养为导向性原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核定类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办法所核定的科研工作量具体涵盖的科研成果包括论文、项目、著作、获奖、专利、</w:t>
      </w:r>
      <w:r>
        <w:rPr>
          <w:rFonts w:ascii="仿宋_GB2312" w:hAnsi="仿宋_GB2312" w:eastAsia="仿宋_GB2312"/>
          <w:sz w:val="32"/>
          <w:szCs w:val="32"/>
        </w:rPr>
        <w:t>转化、学术会议交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工作量及分值计算  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我校教师各级岗位及专职科研人员的年科研工作量按下表执行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科研工作量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科研工作量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二级（专业技术二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三级（专业技术三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四级（专业技术四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一级（专业技术五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二级（专业技术六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三级（专业技术七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一级（专业技术八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二级（专业技术九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三级（专业技术十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30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各类科研成果分值</w:t>
      </w:r>
      <w:r>
        <w:rPr/>
        <w:t>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56"/>
        <w:gridCol w:w="2880"/>
      </w:tblGrid>
      <w:tr>
        <w:trPr>
          <w:trHeight w:val="48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sz w:val="24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sz w:val="24"/>
              </w:rPr>
              <w:t xml:space="preserve"> HCI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（院学术委员会认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以书号为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7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：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发明专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 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（实用新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（外观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 </w:t>
            </w:r>
          </w:p>
        </w:tc>
      </w:tr>
      <w:tr>
        <w:trPr>
          <w:trHeight w:val="20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：每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0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3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科研成果奖励分值计算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28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值（分）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（封顶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、表演、创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各类别科研成果分类与分级目录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科研论文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学校认定的</w:t>
      </w:r>
      <w:r>
        <w:rPr>
          <w:rFonts w:eastAsia="仿宋_GB2312" w:ascii="仿宋_GB2312" w:hAnsi="仿宋_GB2312"/>
          <w:sz w:val="32"/>
          <w:szCs w:val="32"/>
        </w:rPr>
        <w:t>Natrur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cience</w:t>
      </w:r>
      <w:r>
        <w:rPr>
          <w:rFonts w:ascii="仿宋_GB2312" w:hAnsi="仿宋_GB2312" w:eastAsia="仿宋_GB2312"/>
          <w:sz w:val="32"/>
          <w:szCs w:val="32"/>
        </w:rPr>
        <w:t>等国际特级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类：学校认定的国际检索期刊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等论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学校认定的国际检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cs="Arial" w:ascii="仿宋_GB2312" w:hAnsi="仿宋_GB2312"/>
          <w:sz w:val="32"/>
          <w:szCs w:val="32"/>
        </w:rPr>
        <w:t>&amp;</w:t>
      </w:r>
      <w:r>
        <w:rPr>
          <w:rFonts w:eastAsia="仿宋_GB2312" w:ascii="仿宋_GB2312" w:hAnsi="仿宋_GB2312"/>
          <w:sz w:val="32"/>
          <w:szCs w:val="32"/>
        </w:rPr>
        <w:t xml:space="preserve"> HCI</w:t>
      </w:r>
      <w:r>
        <w:rPr>
          <w:rFonts w:ascii="仿宋_GB2312" w:hAnsi="仿宋_GB2312" w:eastAsia="仿宋_GB2312"/>
          <w:sz w:val="32"/>
          <w:szCs w:val="32"/>
        </w:rPr>
        <w:t>期刊论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学校认定的国内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学校认定的国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类：经各学院学术委员会认定的国内其他公开出版的期刊。 </w:t>
      </w:r>
    </w:p>
    <w:p>
      <w:pPr>
        <w:pStyle w:val="Normal"/>
        <w:ind w:firstLine="4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未被三大检索收录的其他国外刊物（不同语种），经各学院学术委员会提出认定意见后，报学校科研咨询委员会、学术委员会通过，参照以上各类别进行认定。</w:t>
      </w:r>
    </w:p>
    <w:p>
      <w:pPr>
        <w:pStyle w:val="Normal"/>
        <w:ind w:firstLine="609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科研项目（具体分级目录参照附录）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国家科技部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星火计划项目、国家发改委、教育部等重大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国家自然科学基金委、国家社会科学基金委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教育部及国家其他部委、教育部及其他部委直属机构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省科技厅、省社科规划办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：省教育厅、省教育科学规划办、省科协、省社科联及省厅级其他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类：市科技局、发改委、科协、社科联及其他委办局级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类：辽宁师范大学项目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类：横向项目、国外或国际合作项目。</w:t>
      </w:r>
    </w:p>
    <w:p>
      <w:pPr>
        <w:pStyle w:val="Normal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重点项目，与一般项目的区分度已在资助强度上体现，科研工作量上与一般项目不再做区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各级各类项目的子课题，按该项目总体分值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核算，具体个人对应的科研分值权重分配的计算，参照认定办法各条款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对于我校教师作为主持人获批的国际项目，由各学院学术委员会提出认定意见后，报学校科研咨询委员会、学术委员会通过，参照以上相应的各个级别进行认定；对于我校教师作为参与者的国际合作项目，按横向项目进行认定。</w:t>
      </w:r>
    </w:p>
    <w:p>
      <w:pPr>
        <w:pStyle w:val="Normal"/>
        <w:ind w:firstLine="618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科研著作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：国家新闻出版总署公布的国家一级出版社（百强社）或对应的一级音、影像公司，具有学界公认的极其重要的学术价值的成果。 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：国家新闻出版总署批准的非国家一级出版社及省级出版社或音、影像公司，受到同行专家和出版界推荐好评的具有较高学术价值的成果。</w:t>
      </w:r>
    </w:p>
    <w:p>
      <w:pPr>
        <w:pStyle w:val="Normal"/>
        <w:ind w:firstLine="6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：国家新闻出版总署批准的市地级地方出版社或音、影像公司，受到同行专家和出版界认可的有一定学术价值的成果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著作依据其内容分专著；编著、译著、演绎类著作；教材；艺术创作、科普类著作等类别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著作类科研分值的分类赋分，其中科研学术专著基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编著、译著、演绎类著作系数为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；教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编、高校规划教材系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省编、省教育厅规划教材系数为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，自编合编非规划教材系数为</w:t>
      </w:r>
      <w:r>
        <w:rPr>
          <w:rFonts w:eastAsia="仿宋_GB2312" w:cs="宋体;SimSun" w:ascii="仿宋_GB2312" w:hAnsi="仿宋_GB2312"/>
          <w:sz w:val="32"/>
          <w:szCs w:val="32"/>
        </w:rPr>
        <w:t>0.5)</w:t>
      </w:r>
      <w:r>
        <w:rPr>
          <w:rFonts w:ascii="仿宋_GB2312" w:hAnsi="仿宋_GB2312" w:cs="宋体;SimSun" w:eastAsia="仿宋_GB2312"/>
          <w:sz w:val="32"/>
          <w:szCs w:val="32"/>
        </w:rPr>
        <w:t>；艺术创作、科普类著作等系数为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，详见细则四认定办法第</w:t>
      </w:r>
      <w:r>
        <w:rPr>
          <w:rFonts w:eastAsia="仿宋_GB2312" w:cs="宋体;SimSun" w:ascii="仿宋_GB2312" w:hAnsi="仿宋_GB2312"/>
          <w:sz w:val="32"/>
          <w:szCs w:val="32"/>
        </w:rPr>
        <w:t>11-3</w:t>
      </w:r>
      <w:r>
        <w:rPr>
          <w:rFonts w:ascii="仿宋_GB2312" w:hAnsi="仿宋_GB2312" w:cs="宋体;SimSun" w:eastAsia="仿宋_GB2312"/>
          <w:sz w:val="32"/>
          <w:szCs w:val="32"/>
        </w:rPr>
        <w:t>条表格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公开出版的学术论文集，视同学术期刊，其编委会成员均不计分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创作类著作主要是指自己创作的小说、诗（词）集、散文集、戏剧、电影（视）剧本、音像、影像制品等成果，不含改编本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教学参考辅导类著作，竞赛辅导类著作、字帖类著作、非学术文献译著、科普类著作、著作修订本中未注明修订部分的等一律不计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国际出版社经各学院学术委员会提出认定意见后，由学校科研咨询委员会、学术委员会进行</w:t>
      </w:r>
      <w:r>
        <w:rPr>
          <w:rFonts w:ascii="仿宋_GB2312" w:hAnsi="仿宋_GB2312" w:cs="宋体;SimSun" w:eastAsia="仿宋_GB2312"/>
          <w:sz w:val="32"/>
          <w:szCs w:val="32"/>
        </w:rPr>
        <w:t>裁定</w:t>
      </w:r>
      <w:r>
        <w:rPr>
          <w:rFonts w:ascii="仿宋_GB2312" w:hAnsi="仿宋_GB2312" w:eastAsia="仿宋_GB2312"/>
          <w:sz w:val="32"/>
          <w:szCs w:val="32"/>
        </w:rPr>
        <w:t>，并按以上相应级别赋以</w:t>
      </w:r>
      <w:r>
        <w:rPr>
          <w:rFonts w:ascii="仿宋_GB2312" w:hAnsi="仿宋_GB2312" w:cs="宋体;SimSun" w:eastAsia="仿宋_GB2312"/>
          <w:sz w:val="32"/>
          <w:szCs w:val="32"/>
        </w:rPr>
        <w:t>科研分值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以拍卖作品、商业广告、有偿艺术与设计作品等形式出现的成果不计分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合著成果按本细则五认定办法第</w:t>
      </w:r>
      <w:r>
        <w:rPr>
          <w:rFonts w:eastAsia="仿宋_GB2312" w:ascii="仿宋_GB2312" w:hAnsi="仿宋_GB2312"/>
          <w:sz w:val="32"/>
          <w:szCs w:val="32"/>
        </w:rPr>
        <w:t>11-3</w:t>
      </w:r>
      <w:r>
        <w:rPr>
          <w:rFonts w:ascii="仿宋_GB2312" w:hAnsi="仿宋_GB2312" w:eastAsia="仿宋_GB2312"/>
          <w:sz w:val="32"/>
          <w:szCs w:val="32"/>
        </w:rPr>
        <w:t>条进行认定。</w:t>
      </w:r>
    </w:p>
    <w:p>
      <w:pPr>
        <w:pStyle w:val="Normal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科研获奖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术研究类</w:t>
      </w:r>
    </w:p>
    <w:p>
      <w:pPr>
        <w:pStyle w:val="Normal"/>
        <w:spacing w:lineRule="auto" w:line="360"/>
        <w:ind w:firstLine="924"/>
        <w:rPr/>
      </w:pPr>
      <w:r>
        <w:rPr/>
        <w:t>A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最高科学技术奖（包括自然科学奖、科技进步奖、技术发明奖）、发改委、中宣部、其他国家级一等奖</w:t>
            </w:r>
          </w:p>
        </w:tc>
      </w:tr>
    </w:tbl>
    <w:p>
      <w:pPr>
        <w:pStyle w:val="Normal"/>
        <w:spacing w:lineRule="auto" w:line="360"/>
        <w:ind w:firstLine="924"/>
        <w:rPr/>
      </w:pPr>
      <w:r>
        <w:rPr/>
        <w:t>B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部及其他部级一等奖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 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科技厅三大奖（自然科学、科技进步、技术发明）、省社科联（省政府奖）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科技局三大奖（自然科学、科技进步、技术发明）、市社科联（市政府奖）、国家级学会一等奖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科协、省教育科学、省哲学社会科学年会、省级学会一等奖及省级其他一等奖</w:t>
            </w:r>
          </w:p>
        </w:tc>
      </w:tr>
    </w:tbl>
    <w:p>
      <w:pPr>
        <w:pStyle w:val="Normal"/>
        <w:spacing w:lineRule="auto" w:line="360"/>
        <w:ind w:firstLine="924"/>
        <w:rPr/>
      </w:pPr>
      <w:r>
        <w:rPr/>
        <w:t>F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科协、市出版资助委员会等其他一等奖</w:t>
            </w:r>
          </w:p>
        </w:tc>
      </w:tr>
    </w:tbl>
    <w:p>
      <w:pPr>
        <w:pStyle w:val="Normal"/>
        <w:spacing w:lineRule="auto" w:line="360"/>
        <w:ind w:firstLine="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9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对于以上</w:t>
      </w:r>
      <w:r>
        <w:rPr>
          <w:rFonts w:eastAsia="仿宋_GB2312" w:ascii="仿宋_GB2312" w:hAnsi="仿宋_GB2312"/>
          <w:sz w:val="32"/>
          <w:szCs w:val="32"/>
        </w:rPr>
        <w:t>A-E</w:t>
      </w:r>
      <w:r>
        <w:rPr>
          <w:rFonts w:ascii="仿宋_GB2312" w:hAnsi="仿宋_GB2312" w:eastAsia="仿宋_GB2312"/>
          <w:sz w:val="32"/>
          <w:szCs w:val="32"/>
        </w:rPr>
        <w:t>各类奖项，二等奖降一档认定，</w:t>
      </w:r>
      <w:r>
        <w:rPr>
          <w:rFonts w:eastAsia="仿宋_GB2312" w:ascii="仿宋_GB2312" w:hAnsi="仿宋_GB2312"/>
          <w:sz w:val="32"/>
          <w:szCs w:val="32"/>
        </w:rPr>
        <w:t>A-D</w:t>
      </w:r>
      <w:r>
        <w:rPr>
          <w:rFonts w:ascii="仿宋_GB2312" w:hAnsi="仿宋_GB2312" w:eastAsia="仿宋_GB2312"/>
          <w:sz w:val="32"/>
          <w:szCs w:val="32"/>
        </w:rPr>
        <w:t>各类奖项，三等奖及优秀奖降两档认定；</w:t>
      </w:r>
    </w:p>
    <w:p>
      <w:pPr>
        <w:pStyle w:val="Normal"/>
        <w:spacing w:lineRule="auto" w:line="360"/>
        <w:ind w:firstLine="924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类三等奖、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类二等奖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类三等</w:t>
      </w:r>
      <w:r>
        <w:rPr>
          <w:rFonts w:ascii="仿宋_GB2312" w:hAnsi="仿宋_GB2312" w:eastAsia="仿宋_GB2312"/>
          <w:sz w:val="32"/>
          <w:szCs w:val="32"/>
        </w:rPr>
        <w:t>奖及优秀</w:t>
      </w:r>
      <w:r>
        <w:rPr>
          <w:rFonts w:ascii="仿宋_GB2312" w:hAnsi="仿宋_GB2312" w:cs="宋体;SimSun" w:eastAsia="仿宋_GB2312"/>
          <w:sz w:val="32"/>
          <w:szCs w:val="32"/>
        </w:rPr>
        <w:t>奖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市级学会认定一等奖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二、三等奖及优秀奖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竞技、表演、创作类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国际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国家文化部、中宣部、国家文联、作协、中国美协、音协、广电系统、体育总局、或其他国家级艺术团体、运动会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省文化厅、省委宣传部、省文联、作协、美协、音协、广电系统、体育局或其他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市文化局、市委宣传部、市文联、作协、美协、音协、广电系统、市体育局或其他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二等奖；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三等奖及优秀奖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中的二等奖，降一档认定，三等奖及优秀奖降两档认定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竞技、表演、创作类未获奖的成果，但产生较好的社会效益，可有院学术委员会认定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成果，对于产生很大社会效益的成果可由校学术委员会认定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成果。</w:t>
      </w:r>
    </w:p>
    <w:p>
      <w:pPr>
        <w:pStyle w:val="Normal"/>
        <w:ind w:firstLine="618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授权专利</w:t>
      </w:r>
    </w:p>
    <w:tbl>
      <w:tblPr>
        <w:tblW w:w="36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发明专利</w:t>
            </w:r>
          </w:p>
        </w:tc>
      </w:tr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实用新型</w:t>
            </w:r>
          </w:p>
        </w:tc>
      </w:tr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外观设计</w:t>
            </w:r>
          </w:p>
        </w:tc>
      </w:tr>
    </w:tbl>
    <w:p>
      <w:pPr>
        <w:pStyle w:val="Normal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校学生获得专利授权，对其指导教师计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工作量，教师须为专利申请人之一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成果转化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党和国家领导人批示，或成果入《求是》内参、或国家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省部级领导人批示，或成果被教育部等部委决策采纳、或同级别的政府、部委机关转发的文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厅局级领导人批示，或成果入《社科与决策》等省级决策内参、或同级别的厅局级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市地级领导人批示，或成果入《决策参考》、《大连发展研究》、《学习与研究》等市级决策内参、或同级别的市地级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类：所有技术成果转化，按到位经费理科每万元，文科每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科研分值均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核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上限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学术交流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我校教师受邀于中央电视台百家讲坛等国家级宣传媒体、做系列特约报告、讲座，为学校带来广泛而显著的社会效益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我校教师受邀于省级（或以上）宣传媒体、做系列特约报告、讲座，被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检索的国际学术会议、报告、论文集，为学校赢得广泛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我校教师受邀于省级（或以上）宣传媒体、全国学术会议等，做特约报告、讲座，有音像公司或权威部门制定的音像制品，或由出版社公开出版的学术论文集；为学校赢得良好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我校教师受邀于市级宣传媒体、地方性学术会议等，做特约报告、讲座，有音像公司或权威部门制定的音像制品，或由出版社公开出版的学术论文集；为学校赢得一定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我校教师受邀于以上各级各类宣传媒体、地方性学术会议等，做特约报告、讲座，无音像公司或权威部门制定的音像制品，或无出版社公开出版的学术论文集；但亦为学校赢得社会声誉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科研成果的认定办法和原则</w:t>
      </w:r>
    </w:p>
    <w:p>
      <w:pPr>
        <w:pStyle w:val="Normal"/>
        <w:spacing w:lineRule="auto" w:line="360"/>
        <w:ind w:firstLine="60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聘期内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）科研工作量可累积计算总体分值；对于年度考核时，科研工作量三年内可结转。年度科研成果截止时间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类别科研工作所赋的分值，对我校作为第一署名单位的科研成果（如论文、项目、专著、获奖、专利等）的第一署名人（我校学生署名在指导教师前时，成果在无知识产权争议的情况下，可视为指导教师为第一作者），按规定科研分值进行核算。 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促进科研团队建设和青年教师的培养，调动参与人员的科研积极性，对于</w:t>
      </w:r>
      <w:r>
        <w:rPr>
          <w:rFonts w:ascii="仿宋_GB2312" w:hAnsi="仿宋_GB2312" w:eastAsia="仿宋_GB2312"/>
          <w:sz w:val="32"/>
          <w:szCs w:val="32"/>
        </w:rPr>
        <w:t>署名单位与知识产权均为我校的科研成果，科研处原则上对</w:t>
      </w:r>
      <w:r>
        <w:rPr>
          <w:rFonts w:ascii="仿宋_GB2312" w:hAnsi="仿宋_GB2312" w:cs="宋体;SimSun" w:eastAsia="仿宋_GB2312"/>
          <w:sz w:val="32"/>
          <w:szCs w:val="32"/>
        </w:rPr>
        <w:t>各类科研成果在赋分值时，</w:t>
      </w:r>
      <w:r>
        <w:rPr>
          <w:rFonts w:ascii="仿宋_GB2312" w:hAnsi="仿宋_GB2312" w:eastAsia="仿宋_GB2312"/>
          <w:sz w:val="32"/>
          <w:szCs w:val="32"/>
        </w:rPr>
        <w:t>以协议书或变更书、成果自然排序为准进行认定；如其他参与者及合作者所得分值需要特殊认定时，科研处对全体参与者按成果贡献度进行权重分配，具体权重分配的原则是：负责人与参与人、合作人的权重之和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具体的赋分标准在分项中说明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为维护我校的知识产权，虽然教师本人为成果的第一署名人，但是不以我校作为第一署名单位的科研成果，其科研分值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校作为非第一署名单位，而且我校教师为成果的非第一署名人，但仅其一人参与的，该科研分值按其相应类别成果总分值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核算；若多名参与者按其排名顺序，核算其贡献度和赋分权重，即排名位于第二至第五名的权重分配依次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凡弄虚作假，违反学术道德，对学校声誉造成损害者，除依法追究其责任外，学校当年科研考核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凡我校教职工的科研成果，不按要求提供给学校使用的，学校不承认其成果，不予计算科研工作量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科研分值只作为年度科研工作量考核依据，不作为年终科研奖励标准，所有类别成果就高不就低，均不作重复认定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各类科研成果计算说明：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有科研成果中，排名第二及以后的参与人员，所从事的工作与本科研成果毫无关联的，不计算科研分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级各类项目的子课题，按该项目总体分值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核算，具体个人对应的科研分值权重分配的计算，按照认定办法中的相应条款执行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申报学校认定的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及以上项目者，科研分值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但年内只计一次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对于专业技术人员考核中科研工作量两点说明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聘期内一直从事公共课教学工作、专业技术职务为副教授以下（含副教授）、年龄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以上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）教师，未完成的科研工作量可全部由教学工作量的超出部分冲抵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年度考核时，当年科研工作量不足的教学科研人员，可由前二年的科研工作量的超出部分顶替，仍不足者，可用当年教学工作量的超出部分折算。当年只承担公共课教学的教师，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学时折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科研分计算；其他教师按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学时折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科研分计算，但最多只能折合科研工作量的一半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各类别科研成果参与人员的赋分标准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各类别科研成果主持人，按规定取得相应级别的科研分值，对其他参与人赋分标准如下：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级别科研论文参与人的科研赋分比例：除单独作者赋全分外，有合作人且合作人为我校教师的，第一作者附该当分值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其他</w:t>
      </w:r>
      <w:r>
        <w:rPr>
          <w:rFonts w:ascii="仿宋_GB2312" w:hAnsi="仿宋_GB2312" w:eastAsia="仿宋_GB2312"/>
          <w:sz w:val="32"/>
          <w:szCs w:val="32"/>
        </w:rPr>
        <w:t>排名位于第二至第三名的权重分配依次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第四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作为通讯作者发表论文时，</w:t>
      </w:r>
      <w:r>
        <w:rPr>
          <w:rFonts w:ascii="仿宋_GB2312" w:hAnsi="仿宋_GB2312" w:cs="宋体;SimSun" w:eastAsia="仿宋_GB2312"/>
          <w:sz w:val="32"/>
          <w:szCs w:val="32"/>
        </w:rPr>
        <w:t>通讯作者与</w:t>
      </w:r>
      <w:r>
        <w:rPr>
          <w:rFonts w:ascii="仿宋_GB2312" w:hAnsi="仿宋_GB2312" w:eastAsia="仿宋_GB2312"/>
          <w:sz w:val="32"/>
          <w:szCs w:val="32"/>
        </w:rPr>
        <w:t>第一作者同为我校教师的赋全分；若通讯作者为我校教师的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权重赋分，全体合作者按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权重赋分；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宋体;SimSun" w:eastAsia="仿宋_GB2312"/>
          <w:sz w:val="32"/>
          <w:szCs w:val="32"/>
        </w:rPr>
        <w:t>通讯作者不是我校教师，第一作者是我校教师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权重赋分；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宋体;SimSun" w:eastAsia="仿宋_GB2312"/>
          <w:sz w:val="32"/>
          <w:szCs w:val="32"/>
        </w:rPr>
        <w:t>通讯作者不是我校教师，</w:t>
      </w:r>
      <w:r>
        <w:rPr>
          <w:rFonts w:ascii="仿宋_GB2312" w:hAnsi="仿宋_GB2312" w:eastAsia="仿宋_GB2312"/>
          <w:sz w:val="32"/>
          <w:szCs w:val="32"/>
        </w:rPr>
        <w:t>我校教师为第一作者以外的其他合作者</w:t>
      </w:r>
      <w:r>
        <w:rPr>
          <w:rFonts w:ascii="仿宋_GB2312" w:hAnsi="仿宋_GB2312" w:cs="宋体;SimSun" w:eastAsia="仿宋_GB2312"/>
          <w:sz w:val="32"/>
          <w:szCs w:val="32"/>
        </w:rPr>
        <w:t>，按五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规定的办法赋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级别项目参与人（除项目主持人赋全分外）科研赋分比例：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项目：排序在前五名的参与人，依次按项目标准科研分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级各类著作科研赋分办法：</w:t>
      </w:r>
    </w:p>
    <w:p>
      <w:pPr>
        <w:pStyle w:val="Normal"/>
        <w:spacing w:lineRule="exact" w:line="4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不同著作类别的计分系数如下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2584"/>
        <w:gridCol w:w="753"/>
        <w:gridCol w:w="753"/>
        <w:gridCol w:w="799"/>
        <w:gridCol w:w="1927"/>
      </w:tblGrid>
      <w:tr>
        <w:trPr>
          <w:trHeight w:val="50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8" w:hanging="228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术专著类译著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编著、演绎类著作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作品、科普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</w:tr>
      <w:tr>
        <w:trPr>
          <w:trHeight w:val="2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8" w:hanging="228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编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编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著作计分公式为：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著作总分</w:t>
      </w:r>
      <w:r>
        <w:rPr>
          <w:rFonts w:eastAsia="仿宋_GB2312" w:cs="宋体;SimSun" w:ascii="仿宋_GB2312" w:hAnsi="仿宋_GB2312"/>
          <w:sz w:val="32"/>
          <w:szCs w:val="32"/>
        </w:rPr>
        <w:t>=F[1+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N-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/20×0.6]</w:t>
      </w:r>
      <w:r>
        <w:rPr>
          <w:rFonts w:ascii="仿宋_GB2312" w:hAnsi="仿宋_GB2312" w:cs="宋体;SimSun" w:eastAsia="仿宋_GB2312"/>
          <w:sz w:val="32"/>
          <w:szCs w:val="32"/>
        </w:rPr>
        <w:t>（说明：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为各级各类著作出版社赋分乘以相应系数后所得的分值（以科研专著为标准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著作字数（以万字为单位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字为参照基数），著作字数有版权页注明的，以版权页标注为准；无标注的以印张计算字数为准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若该著作有编委会（主编、副主编、编委），而未注明具体章节撰稿人的，该著作赋分办法为：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独著：作者按级别标准赋全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合著：第一作者赋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其他合著者共赋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主编：无副主编、参编人员，由主编独自编著的，按项目级别赋标准科研分值；多个主编时，按主编人数平均分配标准科研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编：有主编、无其他参编人员的，按副主编人数平均分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标准科研分；有主编、副主编及其他参编人员的，相应的赋分权重分别为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编：有主编、无副主编的，参编人员按所参编内容的百分比（参编字数占总字数的百分比）乘以该成果应赋分值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来计算相应的科研分值；有主编、副主编的，参编人员按所参编内容的百分比（参编字数占总字数的百分比）乘以该成果应赋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来计算相应的科研分值；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各类专利（以授权的专利证书为准，知识产权仅为辽宁师范大学职务专利）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发明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五的发明人，按该专利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成果转化：（以内部刊物或相关部门出具的证明为准，成果署名仅为辽宁师范大学）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署名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五的署名人，按该成果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各级别科研奖励参与人科研赋分比例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奖</w:t>
      </w:r>
      <w:r>
        <w:rPr>
          <w:rFonts w:ascii="仿宋_GB2312" w:hAnsi="仿宋_GB2312" w:cs="宋体;SimSun" w:eastAsia="仿宋_GB2312"/>
          <w:sz w:val="32"/>
          <w:szCs w:val="32"/>
        </w:rPr>
        <w:t>励</w:t>
      </w:r>
      <w:r>
        <w:rPr>
          <w:rFonts w:ascii="仿宋_GB2312" w:hAnsi="仿宋_GB2312" w:eastAsia="仿宋_GB2312"/>
          <w:sz w:val="32"/>
          <w:szCs w:val="32"/>
        </w:rPr>
        <w:t>以证书为准，成果为合作完成的，在无知识产权纠纷的情况下，按排名顺序，进行赋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署名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八的署名人，按该奖励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学术交流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学术交流成果一般只为其本人赋全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论文集成果涉及合作者时，具体赋分办法同论文。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．附则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细则未尽事宜，由科研处负责认定解释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细则自公布之日始执行，原管理办法与此细则相矛盾的，以此细则为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8:00Z</dcterms:created>
  <dc:creator>微软用户</dc:creator>
  <dc:description/>
  <cp:keywords/>
  <dc:language>en-US</dc:language>
  <cp:lastModifiedBy>User</cp:lastModifiedBy>
  <cp:lastPrinted>2012-05-15T15:47:00Z</cp:lastPrinted>
  <dcterms:modified xsi:type="dcterms:W3CDTF">2012-05-15T08:21:00Z</dcterms:modified>
  <cp:revision>4</cp:revision>
  <dc:subject/>
  <dc:title>辽宁师范大学关于科研工作量计算办法的实施细则</dc:title>
</cp:coreProperties>
</file>